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g Business and Labor Ch. 6, sec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“Certain White Men” Cartoon on the Pullman labor strike.  Using the cartoon as inspiration, you will create a one-page cartoon storyboard on the labor movement.  You will base your story board on a vocabulary word or event from Ch. 6, sec. 3 to tell the story.  You must also use vocabulary from the chapter in your story board.  You may work alone or with a partner.  This will be due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</w:t>
        <w:tab/>
        <w:tab/>
        <w:tab/>
        <w:tab/>
        <w:tab/>
        <w:tab/>
        <w:tab/>
        <w:tab/>
        <w:t>Comments/to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61"/>
        <w:gridCol w:w="347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on storyboard-information (total 10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based on Ch. 6, sec. 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historically accura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ins at least 5 vocabulary words from Ch. 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s a story of the labor movement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(total 10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cre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ins pictures and col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(total 5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ask during cla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ished on time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Business and Labor Ch. 6, sec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“Certain White Men” Cartoon on the Pullman labor strike.  Using the cartoon as inspiration, you will create a one-page cartoon storyboard on the labor movement.  You will base your story board on a vocabulary word or event from Ch. 6, sec. 3 to tell the story.  You must also use vocabulary from the chapter in your story board.  You may work alone or with a partner.  This will be due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</w:t>
        <w:tab/>
        <w:tab/>
        <w:tab/>
        <w:tab/>
        <w:tab/>
        <w:tab/>
        <w:tab/>
        <w:tab/>
        <w:t>Comments/to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61"/>
        <w:gridCol w:w="347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on storyboard-information (total 10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based on Ch. 6, sec. 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historically accura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ins at least 5 vocabulary words from Ch. 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s a story of the labor movement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(total 10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cre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ins pictures and col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(total 5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ask during cla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ished on time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08:00Z</dcterms:created>
  <dc:creator>Office 2004 Test Drive User</dc:creator>
  <dc:description/>
  <cp:keywords/>
  <dc:language>en-US</dc:language>
  <cp:lastModifiedBy>RHS</cp:lastModifiedBy>
  <cp:lastPrinted>2011-10-28T09:17:00Z</cp:lastPrinted>
  <dcterms:modified xsi:type="dcterms:W3CDTF">2011-10-28T19:08:00Z</dcterms:modified>
  <cp:revision>2</cp:revision>
  <dc:subject/>
  <dc:title>Big Business and Labor Ch</dc:title>
</cp:coreProperties>
</file>